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chwała Nr ………………..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Rady Gminy w Krzynowłodze Małej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z dnia 31 lipca 2025 roku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w sprawie poboru podatku rolnego, podatku leśnego i podatku od nieruchomości od osób fizycznych w drodze inkasa oraz wyznaczenia inkasentów i określenia wysokości wynagrodzenia za inkaso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Na podstawie art. 18 ust. 2 pkt 8, art. 40 ust. 1, art. 41 ust. 1 i art. 42 ustawy z dnia 8 marca 1990 r. o samorządzie gminnym (Dz. U. 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>z 2024 r. poz.1465, 1572, 1907, 1940 ), art. 6b ustawy z dnia 15 listopada 1984 r. o podatku rolnym (Dz. U. z 2024 r. poz. 1176, 1635, 1757 ) art. 6 ust. 8 ustawy z dnia 30 października 2002 r. o podatku leśnym (Dz. U. z 2025 r. poz. 176 )  art. 6 ust. 12 ustawy z dnia 12 stycznia 1991 r. o podatkach i opłatach lokalnych (Dz. U. z 2025 r. poz. 707 ) oraz art. 28 § 4, art. 47 § 4a ustawy z dnia 29 sierpnia 1997 r. – Ordynacja podatkowa (Dz. U. z 2025 r. poz. 111, 497, 621, 622, 769 ) Rada Gminy w Krzynowłodze Małej uchwala, co następuje:</w:t>
      </w:r>
    </w:p>
    <w:p>
      <w:pPr>
        <w:pStyle w:val="Normal"/>
        <w:jc w:val="center"/>
        <w:rPr>
          <w:rFonts w:eastAsia="Times New Roman" w:cs="Tahoma"/>
          <w:color w:val="000000"/>
          <w:kern w:val="0"/>
          <w:sz w:val="20"/>
          <w:szCs w:val="20"/>
          <w:lang w:eastAsia="pl-PL" w:bidi="zxx"/>
        </w:rPr>
      </w:pPr>
      <w:r>
        <w:rPr>
          <w:rFonts w:eastAsia="Times New Roman" w:cs="Tahoma"/>
          <w:color w:val="000000"/>
          <w:kern w:val="0"/>
          <w:sz w:val="20"/>
          <w:szCs w:val="20"/>
          <w:lang w:eastAsia="pl-PL"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§ 1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renie Gminy Krzynowłoga Mała zarządza się pobór od osób fizycznych w drodze inkasa podatku rolnego, leśnego oraz od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az imienny inkasentów stanowi załącznik nr 1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a się wynagrodzenie za inkaso podatków wymienionych w § 1 w wysokości określonej w załączniku nr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określone w załączniku nr 1 do niniejszej uchwały nalicza się od należności podatkowych głó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nagrodzenie będzie wypłacane raz w roku do dnia 10 grudnia roku podatkow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kasent nie jest upoważniony do samodzielnego potrącania swojego wynagrodz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inkasowane kwoty podatków inkasenci rozliczają maksymalnie w ciągu dwóch dni roboczych po upływie terminu płatności danej raty w Urzędzie Gminy i wpłacają na rachunek Urzę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 Krzynowłoga Mał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Traci moc uchwała Nr VI/19/2024 Rady Gminy w Krzynowłodze Małej z dnia 30 sierpnia 2024 roku w sprawie zarządzenia </w:t>
      </w:r>
      <w:r>
        <w:rPr>
          <w:rFonts w:cs="Tahoma"/>
          <w:sz w:val="20"/>
          <w:szCs w:val="20"/>
          <w:lang w:bidi="zxx"/>
        </w:rPr>
        <w:t>poboru podatku rolnego, podatku leśnego i podatku od nieruchomości od osób fizycznych w drodze inkasa oraz wyznaczenia inkasentów i określenia wysokości wynagrodzenia za inkas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§8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…………………Rady Gminy w Krzynowłodze M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lipca 202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w sprawie poboru podatku rolnego, podatku leśnego i podatku od nieruchomości od osób fizycznych w drodze inkasa oraz wyznaczenia inkasentów i określenia wysokości wynagrodzenia za inkaso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>Zgodnie z zapisami ustaw o podatku rolnym, leśnym oraz o podatkach i opłatach lokalnych Rada Gminy może zarządzić pobór podatku rolnego, leśnego i od nieruchomości od osób fizycznych w drodze inkasa oraz wyznaczać inkasentów i określić wysokość wynagrodzenia za inkaso (art. 6b ustawy z dnia 15 listopada 1984r. o podatku rolnym; art. 6 ust. 8 ustawy z dnia 30 października 2002r. o podatku leśnym; art. 6 ust. 12 ustawy z dnia 12 stycznia 1951r. o podatkach i opłatach lokalnych).</w:t>
      </w:r>
    </w:p>
    <w:p>
      <w:pPr>
        <w:pStyle w:val="Normal"/>
        <w:ind w:firstLine="709"/>
        <w:jc w:val="both"/>
        <w:rPr/>
      </w:pPr>
      <w:r>
        <w:rPr>
          <w:rFonts w:cs="Tahoma"/>
          <w:sz w:val="20"/>
          <w:szCs w:val="20"/>
          <w:lang w:bidi="zxx"/>
        </w:rPr>
        <w:t xml:space="preserve">W związku ze zmianą na stanowisku sołtysa podjęcie przedmiotowej uchwały jest uzasadnione.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rPr/>
      </w:pPr>
      <w:r>
        <w:rPr/>
      </w:r>
    </w:p>
    <w:p>
      <w:pPr>
        <w:pStyle w:val="Normal"/>
        <w:ind w:left="7799" w:hanging="0"/>
        <w:jc w:val="right"/>
        <w:rPr/>
      </w:pPr>
      <w:r>
        <w:rPr/>
      </w:r>
    </w:p>
    <w:p>
      <w:pPr>
        <w:pStyle w:val="Normal"/>
        <w:ind w:left="77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Rady Gminy Krzynowłoga Mała</w:t>
      </w:r>
    </w:p>
    <w:p>
      <w:pPr>
        <w:pStyle w:val="Normal"/>
        <w:ind w:left="5672" w:firstLine="709"/>
        <w:jc w:val="right"/>
        <w:rPr/>
      </w:pPr>
      <w:r>
        <w:rPr>
          <w:sz w:val="20"/>
          <w:szCs w:val="20"/>
        </w:rPr>
        <w:t>z dnia ……. sierpnia 2025 roku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ykaz inkasentów podatku rolnego, leśnego i nieruchomości oraz przysługującego im wynagrodzenia za inkas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6"/>
        <w:gridCol w:w="2439"/>
        <w:gridCol w:w="29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>L.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>Nazwa Sołec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bidi="zxx"/>
              </w:rPr>
              <w:t xml:space="preserve">Wysokość wynagrodzenia od zainkasowanych kwot podatków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arbara Sę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Borowe - Gr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onika Rom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ystre - Chrza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Janusz Rudz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Cich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onika Mieczniko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hmieleń - Wiel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Teresa Adami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hmielon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ogdan Przybył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zaplice - Bą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Anna Bob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Czaplice – Kur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Krzysztof Czapl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adomiec – Jędr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cin Wątk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adomiec – Wyra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Witold Janusz Dzie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Goski – Wąsosz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Sławomir Lip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Grabowo – Rżań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Damian Wierzb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Kaki – Mrocz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bidi="zxx"/>
              </w:rPr>
              <w:t>3,6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Danuta Marianna Kawie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awieczy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Sylwia Um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ajewo – Kłód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3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ek Adam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ajewo Wiel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Zbigniew Konop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Krzynowłoga Mał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irosław Leśnie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arian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Zbigniew Chmie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asia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Katarzyna Purzy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Morawy Wiel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Marcin Dąbr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Ostrowe – Stańczy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Anna Kawie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Ożumie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 xml:space="preserve">Anna Maria Bobiń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Piasto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Mariusz Gałąz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Plewni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Justyna Maje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Łoj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Grzegorz Bruździ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Łan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Agnieszka Bial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Janow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6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Kobyliński Darius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Fusz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obert Próchn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omany – Sebo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Ewa Katarzyna  Kołakow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omany – Sędzię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5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Anna Radom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Jezior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 xml:space="preserve">Ewa Małgorzata Pszczółkowsk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Kmie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Marek Smoliń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Rudno – Kosił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Paweł Kochanowic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Skierkowiz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Anna Parado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Świnia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Renata Smol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Adam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Elżbieta Bagiń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Borzuch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adwiga Osiewic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Czernia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5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Eugeniusz Czaplic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Żył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bidi="zxx"/>
              </w:rPr>
              <w:t>Beata Bochen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Ulatowo – Zales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ózef Olko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Wiktorowo Wie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00" w:after="0"/>
              <w:rPr>
                <w:rFonts w:ascii="Calibri" w:hAnsi="Calibri" w:eastAsia="Times New Roman" w:cs="Arial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bidi="zxx"/>
              </w:rPr>
              <w:t>Jerzy Moraws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Wiktorowo Kolo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sz w:val="20"/>
                <w:szCs w:val="20"/>
                <w:lang w:bidi="zxx"/>
              </w:rPr>
            </w:pPr>
            <w:r>
              <w:rPr>
                <w:rFonts w:cs="Tahoma" w:ascii="Calibri" w:hAnsi="Calibri"/>
                <w:sz w:val="20"/>
                <w:szCs w:val="20"/>
                <w:lang w:bidi="zxx"/>
              </w:rPr>
              <w:t>3,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9:00Z</dcterms:created>
  <dc:creator>Urząd Gminy Krzynowłoga Mała</dc:creator>
  <dc:description/>
  <cp:keywords/>
  <dc:language>en-US</dc:language>
  <cp:lastModifiedBy>Winnicka Agnieszka</cp:lastModifiedBy>
  <cp:lastPrinted>2024-08-23T12:05:00Z</cp:lastPrinted>
  <dcterms:modified xsi:type="dcterms:W3CDTF">2025-07-28T07:52:00Z</dcterms:modified>
  <cp:revision>5</cp:revision>
  <dc:subject/>
  <dc:title/>
</cp:coreProperties>
</file>