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……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Krzynowłodze Mał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…… 202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wprowadzenia zwolnień w podatku od nieruch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Na podstawie art. 18 ust. 2 pkt 8 ustawy z dnia 8 marca 1990 roku o samorządzie gminnym (</w:t>
      </w:r>
      <w:r>
        <w:rPr>
          <w:bCs/>
          <w:i/>
        </w:rPr>
        <w:t>Dz. U. 2024, poz. 1465, 1572</w:t>
      </w:r>
      <w:r>
        <w:rPr>
          <w:i/>
        </w:rPr>
        <w:t>) oraz art. 7 ust. 3 ustawy z dnia 12 stycznia 1991 r. o podatkach i opłatach lokalnych (</w:t>
      </w:r>
      <w:hyperlink r:id="rId2">
        <w:r>
          <w:rPr>
            <w:rStyle w:val="InternetLink"/>
            <w:i/>
            <w:color w:val="000000"/>
            <w:u w:val="none"/>
          </w:rPr>
          <w:t xml:space="preserve">Dz.U. z 2023 poz. </w:t>
        </w:r>
      </w:hyperlink>
      <w:r>
        <w:rPr>
          <w:i/>
        </w:rPr>
        <w:t>70 z późn. zm.) Rada Gminy w Krzynowłodze Małej uchwala, co następuj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walnia się z podatku od nieruchomości na terenie gminy Krzynowłoga Mała, nieobjęte zwolnieniami ustawowymi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runty, budynki lub ich części, budowle lub ich części zajęte na prowadzenie działalności w zakresie kultury i sport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Grunty, budynki lub ich części, budowle lub ich części wykorzystywane na cele ochrony przeciwpożarowej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Budynki lub ich części wykorzystywane w zakresie świadczenia pomocy społecznej.</w:t>
      </w:r>
    </w:p>
    <w:p>
      <w:pPr>
        <w:pStyle w:val="TextBody"/>
        <w:ind w:left="502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wolnienia, o których mowa w § 1 nie obejmują gruntów, budynków lub ich części związanych z prowadzeniem działalności gospodarcz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Wójtowi Gminy Krzynowłoga Mał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jc w:val="both"/>
        <w:rPr>
          <w:b/>
          <w:b/>
        </w:rPr>
      </w:pPr>
      <w:r>
        <w:rPr/>
        <w:t>Traci moc uchwała Rady Gminy w Krzynowłodze Małej Nr XXVI/124/2008 z dnia 5 grudnia 2008 roku w sprawie wprowadzenia</w:t>
      </w:r>
      <w:r>
        <w:rPr>
          <w:b/>
        </w:rPr>
        <w:t xml:space="preserve"> </w:t>
      </w:r>
      <w:r>
        <w:rPr/>
        <w:t xml:space="preserve">zwolnień w podatku od nieruchomości </w:t>
      </w:r>
      <w:r>
        <w:rPr>
          <w:lang w:eastAsia="pl-PL"/>
        </w:rPr>
        <w:t>(Dz. Urz. Woj. Mazowieckiego z 2018, poz. 3850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podlega ogłoszeniu w Dzienniku Urzędowym Województwa Mazowieckiego i wchodzi w życie z dniem 1 stycznia 2025 r.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17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5:00Z</dcterms:created>
  <dc:creator>OPTIMUS  SA</dc:creator>
  <dc:description/>
  <cp:keywords/>
  <dc:language>en-US</dc:language>
  <cp:lastModifiedBy>Marlena Mostowa</cp:lastModifiedBy>
  <cp:lastPrinted>2024-11-12T14:30:00Z</cp:lastPrinted>
  <dcterms:modified xsi:type="dcterms:W3CDTF">2024-11-15T11:49:00Z</dcterms:modified>
  <cp:revision>9</cp:revision>
  <dc:subject/>
  <dc:title>UCHWAŁA Nr</dc:title>
</cp:coreProperties>
</file>