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Rady Gminy w Krzynowłodze Mał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strzygnięcie o sposobie rozpatrzenia uwa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projektu miejscowego </w:t>
      </w:r>
      <w:r>
        <w:rPr>
          <w:rFonts w:eastAsia="Times New Roman" w:cs="Times New Roman" w:ascii="Times New Roman" w:hAnsi="Times New Roman"/>
          <w:b/>
        </w:rPr>
        <w:t>planu zagospodarowania przestrzennego gminy Krzynowłoga Mała na terenie działek nr 36, 41, 43, 45 i 217 w obrębie Rudno Jezio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</w:rPr>
        <w:t xml:space="preserve">art. 20 ust. 1 ustawy z dnia 27 marca 2003 r. o planowaniu i zagospodarowaniu przestrzennym </w:t>
      </w:r>
      <w:r>
        <w:rPr>
          <w:rFonts w:eastAsia="Arial Unicode MS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tekst jednolity Dz. U. z </w:t>
      </w:r>
      <w:r>
        <w:rPr>
          <w:rFonts w:eastAsia="Times New Roman" w:cs="Times New Roman" w:ascii="Times New Roman" w:hAnsi="Times New Roman"/>
        </w:rPr>
        <w:t>2024 r. poz. 1130</w:t>
      </w:r>
      <w:r>
        <w:rPr>
          <w:rFonts w:cs="Times New Roman" w:ascii="Times New Roman" w:hAnsi="Times New Roman"/>
        </w:rPr>
        <w:t>)</w:t>
      </w:r>
      <w:r>
        <w:rPr>
          <w:rFonts w:eastAsia="Arial Unicode MS" w:cs="Times New Roman" w:ascii="Times New Roman" w:hAnsi="Times New Roman"/>
        </w:rPr>
        <w:t xml:space="preserve"> w związku z art. 67 ust. 3 ustawy z dnia 7 lipca 2023 o zmianie ustawy o planowaniu i zagospodarowaniu przestrzennym oraz niektórych innych ustaw (t.j. Dz.U. z 2023 r. poz. 1688) Rada Gminy w Krzynowłodze Małej stwierdza i rozstrzyg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Indent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ojekt miejscowego planu zagospodarowania przestrzennego miejscowego planu zagospodarowania przestrzennego gminy Krzynowłoga Mała na terenie działek nr 36, 41, 43, 45 i 217 w obrębie Rudno Jeziorowe został wyłożony do publicznego wglądu w dniach od 16.08.2023 r. do 08.09.2023 r. Dyskusja publiczna odbyła się dnia 24.08.2023 r. o godz. 14:00. Uwagi do wymienionego projektu planu podczas wyłożenia można było składać w terminie do dnia 02.10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W wyniku wyłożenia projektu planu do publicznego wglądu w wyznaczonym terminie nie wpłynęły żadne uwag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 w Krzynowłodze Mał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1Znak">
    <w:name w:val="Styl1 Znak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1">
    <w:name w:val="Styl1"/>
    <w:basedOn w:val="Normal"/>
    <w:qFormat/>
    <w:pPr>
      <w:spacing w:before="0" w:after="0"/>
      <w:contextualSpacing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254" w:before="0" w:after="180"/>
      <w:ind w:hanging="32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exact" w:line="312" w:before="0" w:after="0"/>
      <w:ind w:left="720" w:right="23" w:hanging="0"/>
      <w:jc w:val="both"/>
    </w:pPr>
    <w:rPr>
      <w:rFonts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7:00Z</dcterms:created>
  <dc:creator>Paweł</dc:creator>
  <dc:description/>
  <cp:keywords/>
  <dc:language>en-US</dc:language>
  <cp:lastModifiedBy>Łukasz Kowalski</cp:lastModifiedBy>
  <cp:lastPrinted>2014-11-04T22:04:00Z</cp:lastPrinted>
  <dcterms:modified xsi:type="dcterms:W3CDTF">2024-09-04T11:30:00Z</dcterms:modified>
  <cp:revision>25</cp:revision>
  <dc:subject/>
  <dc:title/>
</cp:coreProperties>
</file>