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Uchwała Nr ………………..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Rady Gminy w Krzynowłodze Małej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z dnia 30 sierpnia 2024 roku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w sprawie poboru podatku rolnego, podatku leśnego i podatku od nieruchomości od osób fizycznych w drodze inkasa oraz wyznaczenia inkasentów i określenia wysokości wynagrodzenia za inkaso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Na podstawie art. 18 ust. 2 pkt 8, art. 40 ust. 1, art. 41 ust. 1 i art. 42 ustawy z dnia 8 marca 1990 r. o samorządzie gminnym (Dz. U. z 2024 r. poz. 609, 721), art. 6b ustawy z dnia 15 listopada 1984 r. o podatku rolnym (Dz. U. z 2024 r. poz. 1176</w:t>
      </w:r>
      <w:r>
        <w:rPr>
          <w:rFonts w:eastAsia="Times New Roman"/>
          <w:color w:val="FF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/>
        </w:rPr>
        <w:t>) art. 6 ust. 8 ustawy z dnia 30 października 2002 r. o podatku leśnym (Dz. U. z 2019 r. poz. 888), art. 6 ust. 12 ustawy z dnia 12 stycznia 1991 r. o podatkach i opłatach lokalnych (Dz. U. z 2023 r. poz. 70, 1313.2291) oraz art. 28 § 4, art. 47 § 4a ustawy z dnia 29 sierpnia 1997 r. – Ordynacja podatkowa (Dz. U. z 2023 r. poz. 2383, 2760,  z 2024 r. poz. 879) Rada Gminy w Krzynowłodze Małej uchwala, co następuje:</w:t>
      </w:r>
    </w:p>
    <w:p>
      <w:pPr>
        <w:pStyle w:val="Normal"/>
        <w:jc w:val="center"/>
        <w:rPr>
          <w:rFonts w:eastAsia="Times New Roman" w:cs="Tahoma"/>
          <w:kern w:val="0"/>
          <w:sz w:val="20"/>
          <w:szCs w:val="20"/>
          <w:lang w:eastAsia="pl-PL" w:bidi="zxx"/>
        </w:rPr>
      </w:pPr>
      <w:r>
        <w:rPr>
          <w:rFonts w:eastAsia="Times New Roman" w:cs="Tahoma"/>
          <w:kern w:val="0"/>
          <w:sz w:val="20"/>
          <w:szCs w:val="20"/>
          <w:lang w:eastAsia="pl-PL" w:bidi="zxx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§ 1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erenie Gminy Krzynowłoga Mała zarządza się pobór od osób fizycznych w drodze inkasa podatku rolnego, leśnego oraz od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az imienny inkasentów stanowi załącznik nr 1 do niniejszej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śla się wynagrodzenie za inkaso podatków wymienionych w § 1 w wysokości określonej w załączniku nr 1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 określone w załączniku nr 1 do niniejszej uchwały nalicza się od należności podatkowych głó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nagrodzenie będzie wypłacane raz w roku do dnia 10 grudnia roku podatkoweg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kasent nie jest upoważniony do samodzielnego potrącania swojego wynagrodze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inkasowane kwoty podatków inkasenci rozliczają maksymalnie w ciągu dwóch dni roboczych po upływie terminu płatności danej raty w Urzędzie Gminy i wpłacają na rachunek Urzę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Wójtowi Gminy Krzynowłoga Mał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sz w:val="20"/>
          <w:szCs w:val="20"/>
        </w:rPr>
        <w:t xml:space="preserve">Traci moc uchwała Nr XLVIII/242/2023 Rady Gminy w Krzynowłodze Małej z dnia 30 marca 2023 roku w sprawie zarządzenia </w:t>
      </w:r>
      <w:r>
        <w:rPr>
          <w:rFonts w:cs="Tahoma"/>
          <w:sz w:val="20"/>
          <w:szCs w:val="20"/>
          <w:lang w:bidi="zxx"/>
        </w:rPr>
        <w:t>poboru podatku rolnego, podatku leśnego i podatku od nieruchomości od osób fizycznych w drodze inkasa oraz wyznaczenia inkasentów i określenia wysokości wynagrodzenia za inkaso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§8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/>
          <w:sz w:val="20"/>
          <w:szCs w:val="20"/>
          <w:lang w:bidi="zxx"/>
        </w:rPr>
        <w:t>Uchwała wchodzi w życie po upływie 14 dni od ogłoszenia w Dzienniku Urzędowym Województwa Mazowiec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…………………Rady Gminy w Krzynowłodze Mał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sierpnia 2024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w sprawie poboru podatku rolnego, podatku leśnego i podatku od nieruchomości od osób fizycznych w drodze inkasa oraz wyznaczenia inkasentów i określenia wysokości wynagrodzenia za inkaso</w:t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0"/>
          <w:szCs w:val="20"/>
          <w:lang w:bidi="zxx"/>
        </w:rPr>
        <w:t>Zgodnie z zapisami ustaw o podatku rolnym, leśnym oraz o podatkach i opłatach lokalnych Rada Gminy może zarządzić pobór podatku rolnego, leśnego i od nieruchomości od osób fizycznych w drodze inkasa oraz wyznaczać inkasentów i określić wysokość wynagrodzenia za inkaso (art. 6b ustawy z dnia 15 listopada 1984r. o podatku rolnym; art. 6 ust. 8 ustawy z dnia 30 października 2002r. o podatku leśnym; art. 6 ust. 12 ustawy z dnia 12 stycznia 1951r. o podatkach i opłatach lokalnych).</w:t>
      </w:r>
    </w:p>
    <w:p>
      <w:pPr>
        <w:pStyle w:val="Normal"/>
        <w:ind w:firstLine="709"/>
        <w:jc w:val="both"/>
        <w:rPr/>
      </w:pPr>
      <w:r>
        <w:rPr>
          <w:rFonts w:cs="Tahoma"/>
          <w:sz w:val="20"/>
          <w:szCs w:val="20"/>
          <w:lang w:bidi="zxx"/>
        </w:rPr>
        <w:t xml:space="preserve">W związku ze zmianą na stanowiskach sołtysów podjęcie przedmiotowej uchwały jest uzasadnione.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jc w:val="right"/>
        <w:rPr/>
      </w:pPr>
      <w:r>
        <w:rPr/>
      </w:r>
    </w:p>
    <w:p>
      <w:pPr>
        <w:pStyle w:val="Normal"/>
        <w:ind w:left="77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Nr ……………….</w:t>
      </w:r>
    </w:p>
    <w:p>
      <w:pPr>
        <w:pStyle w:val="Normal"/>
        <w:ind w:left="5672" w:firstLine="709"/>
        <w:jc w:val="right"/>
        <w:rPr>
          <w:sz w:val="20"/>
          <w:szCs w:val="20"/>
        </w:rPr>
      </w:pPr>
      <w:r>
        <w:rPr>
          <w:sz w:val="20"/>
          <w:szCs w:val="20"/>
        </w:rPr>
        <w:t>Rady Gminy Krzynowłoga Mała</w:t>
      </w:r>
    </w:p>
    <w:p>
      <w:pPr>
        <w:pStyle w:val="Normal"/>
        <w:ind w:left="5672" w:firstLine="709"/>
        <w:jc w:val="right"/>
        <w:rPr/>
      </w:pPr>
      <w:r>
        <w:rPr>
          <w:sz w:val="20"/>
          <w:szCs w:val="20"/>
        </w:rPr>
        <w:t>z dnia 30 sierpnia 2024 roku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Wykaz inkasentów podatku rolnego, leśnego i nieruchomości oraz przysługującego im wynagrodzenia za inkas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86"/>
        <w:gridCol w:w="2439"/>
        <w:gridCol w:w="294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bidi="zxx"/>
              </w:rPr>
              <w:t>L.p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bidi="zxx"/>
              </w:rPr>
              <w:t>Imię i Nazwisk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bidi="zxx"/>
              </w:rPr>
              <w:t>Nazwa Sołectw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bidi="zxx"/>
              </w:rPr>
              <w:t xml:space="preserve">Wysokość wynagrodzenia od zainkasowanych kwot podatków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Barbara Sę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Borowe - Gry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Monika Rom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Bystre - Chrza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Janusz Rudziń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Cichow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,5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Monika Miecznikows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Chmieleń - Wiel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,5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Teresa Adamia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Chmielone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5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Bogdan Przybyłe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Czaplice - Bą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5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Anna Bob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Czaplice – Kur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5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Krzysztof Czaplic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Gadomiec – Jędry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Marcin Wątkow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Gadomiec – Wyra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bidi="zxx"/>
              </w:rPr>
              <w:t>Piotr Dzieliń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Goski – Wąsosz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Sławomir Lipow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bidi="zxx"/>
              </w:rPr>
              <w:t>Grabowo – Rżańc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Damian Wierzbic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bidi="zxx"/>
              </w:rPr>
              <w:t>Kaki – Mrocz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bidi="zxx"/>
              </w:rPr>
              <w:t>3,6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Danuta Marianna Kawiec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Kawieczy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3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Sylwia Umińs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Krajewo – Kłód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5,3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Marek Adam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Krajewo Wielk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5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Zbigniew Konop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Krzynowłoga Mał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Mirosław Leśniew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Marianow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Zbigniew Chmieliń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Masia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5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Katarzyna Purzyc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Morawy Wielk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Marcin Dąbrow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Ostrowe – Stańczy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Anna Kwiec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Ożumie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 xml:space="preserve">Anna Maria Bobińsk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Piastow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Mariusz Gałąz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Plewni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Justyna Majews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Łoj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5,0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Grzegorz Bruździa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Łanięt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Agnieszka Biali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Romany – Janowięt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6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Paweł Dąbrow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Romany – Fusz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5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Robert Próchnic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Romany – Sebor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 xml:space="preserve">Ewa Katarzyna  Kołakowsk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Romany – Sędzięt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,5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 xml:space="preserve">Anna Radomsk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Rudno Jeziorow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 xml:space="preserve">Ewa Małgorzata Pszczółkowsk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Rudno Kmiec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5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Marek Smoliń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Rudno – Kosił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 xml:space="preserve">Paweł Kochanowski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Skierkowizn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Anna Paradows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Świniar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Renata Smolińs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Ulatowo – Adam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Elżbieta Bagińs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Ulatowo – Borzuch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Jadwiga Osiewicz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Ulatowo – Czernia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5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Eugeniusz Czaplic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Ulatowo – Żył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Beata Bochene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Ulatowo – Zales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Józef Olkow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Wiktorowo Wieś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Jerzy Moraw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Wiktorowo Koloni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,0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6:00Z</dcterms:created>
  <dc:creator>Urząd Gminy Krzynowłoga Mała</dc:creator>
  <dc:description/>
  <cp:keywords/>
  <dc:language>en-US</dc:language>
  <cp:lastModifiedBy>Maria Gadomska</cp:lastModifiedBy>
  <cp:lastPrinted>2024-08-23T12:05:00Z</cp:lastPrinted>
  <dcterms:modified xsi:type="dcterms:W3CDTF">2024-08-28T12:38:00Z</dcterms:modified>
  <cp:revision>4</cp:revision>
  <dc:subject/>
  <dc:title/>
</cp:coreProperties>
</file>